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 do Uchwały nr XXII/136/0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ady Gminy Jemielno z dnia 30.06.2004</w:t>
      </w:r>
    </w:p>
    <w:p>
      <w:pPr>
        <w:pStyle w:val="Heading2"/>
        <w:rPr>
          <w:sz w:val="22"/>
        </w:rPr>
      </w:pPr>
      <w:r>
        <w:rPr>
          <w:sz w:val="22"/>
        </w:rPr>
        <w:t>Wieloletni program inwestycyjny Gminy Jemielno na lata 2002-2006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źródła finansowania wg legendy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276"/>
        <w:gridCol w:w="1417"/>
        <w:gridCol w:w="1276"/>
        <w:gridCol w:w="1418"/>
        <w:gridCol w:w="1417"/>
        <w:gridCol w:w="1276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tor zadań pr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res realizacji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e nakłady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nakładów w roku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nakładów w roku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nakładów w roku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nakładów w roku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nakładów w roku 2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i gimnazjum w Jemielnie – budowa – kuchnia i stoł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67.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7.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000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.00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 sportowa dla szkoły podstawowej i gimnazjum w Jemielnie - bu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00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30.000 (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 Piotrowice Małe - bu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lnia ścieków w Jemielnie - bu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90.000(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00 (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.000 (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lizacja wsi Jemielno, Zdziesławice, Łęczyca - bu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50.000(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00.000 (2a) 150.000 (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.000 (3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Majówka – Smolne - modern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0.000 (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00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.000 (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oga we wsi Psary - modern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00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oświetlenia w  gminie - modern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3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0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komputerów do Urzędu Gminy oraz oprogra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0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 dachu w szkole w Irządz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000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samo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0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 Budynku Urzędu Gm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moizolac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ogrzewania – budowa kanału ciepłowni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00(2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00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Ośrodka zdrowia w Jemie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0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.00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000 (5)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jekty techniczne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00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 składowiska odpadów komunalnych w Ślesz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00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świetlicy w Psa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0.00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000 (5)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starej Szkoły w Jemie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00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00 (5)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iornik wodny w Lub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00 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00 (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00 (3)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sprzętu komputerowego i oprogramowania na stanowisko pracy ds. świadczeń rodzi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000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genda środków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dżet państw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ndusze celowe a) WFOŚ, b) WFOGR, c) NFOŚ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ndusze przedakcesyjne – SAPAR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ne środki (totalizator sportowy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łasne środki gminy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9:00Z</dcterms:created>
  <dc:creator>Urząd Gminy Jemielno</dc:creator>
  <dc:description/>
  <dc:language>en-US</dc:language>
  <cp:lastModifiedBy>Urząd Gminy Jemielno</cp:lastModifiedBy>
  <cp:lastPrinted>2004-07-01T13:12:00Z</cp:lastPrinted>
  <dcterms:modified xsi:type="dcterms:W3CDTF">2004-07-06T05:49:00Z</dcterms:modified>
  <cp:revision>2</cp:revision>
  <dc:subject/>
  <dc:title>Załącznik nr 1 do Uchwały nr </dc:title>
</cp:coreProperties>
</file>