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sz w:val="28"/>
          <w:szCs w:val="28"/>
        </w:rPr>
        <w:t>Uchwała Nr XXXIII/158/09</w:t>
        <w:br/>
        <w:t>Rady Gminy w Jemielnie</w:t>
        <w:br/>
        <w:t>z dnia 29 kwiet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zmiany Uchwały Nr XXIX/132/08 z dnia 30 grudnia 2008 roku w sprawie likwidacji placówki oświatowo-wychowawczej pod nazwą “Szkolne Schronisko Młodzieżowe "Pod Lipami" przy Zespole Szkół w Jemielnie” z siedzibą w Jemielnie nr 41. i utworzenia jednostki budżetowej  pn.  Schronisko „Pod Lipami”  Lokalna Baza Turystyczna w Jemielnie , Jemielno 4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 pkt 9 lit. h) ustawy z dnia  08 marca 1990 r. o samorządzie gminnym (t.j.:  Dz. U. z 2001 r. Nr 142, poz. 1591 z późn. zm oraz art. 20 ust. 2 i art. 21 ust.1 pkt 2 i ust. 2 ustawy z dnia 30 czerwca 2005 r. o finansach publicznych (Dz. U. z .2005 r. Nr  249 poz. 2104 z późn. zm.) Rada Gminy uchwala co następuje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tatucie Schroniska „Pod Lipami” Lokalna Baza Turystyczna w Jemielnie , Jemielno 41 stanowiącym załącznik do uchwały Nr XXIX/132/08 z dnia 30 grudnia 2008 roku w sprawie likwidacji placówki oświatowo-wychowawczej pod nazwą “Szkolne Schronisko Młodzieżowe "Pod Lipami" przy Zespole Szkół w Jemielnie” z siedzibą w Jemielnie nr 41. i utworzenia jednostki budżetowej  pn.  Schronisko „Pod Lipami”  Lokalna Baza Turystyczna w Jemielnie , Jemielno 41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§ 2 pkt 2 otrzymuj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pewnienie noclegu i informacji krajoznawczo – turystyczn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 § 3w  pkt. 2 dodaje się lit. o) o brzmieniu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wadzi pomiar wskaźnika „liczba osób korzystających z nowej lokalnej baz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urystycznej” w formie „Rejestru gości Schroniska” zawierającego zapisy dotyczą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anych osobowych gości Schroniska i daty ich pobytu w obiekcie, listy obecności g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ygotowane i potwierdzone podpisem przez organizatora formy wypoczynku lu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twierdzenie organizatora formy wypoczynku o pobycie określonej liczby osób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§ 6 pkt 1 i 2 otrzymuje brzmienie: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  <w:r>
        <w:rPr/>
        <w:t>1.Korzystający ze Schroniska maja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bezpiecznego pobytu w Schroni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korzystania z nocleg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życzliwego i podmiotowego traktowania przez personel Schron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chrony i poszanowania godności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szanowania prywat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wobody wyrażania myśli, przekonań, w szczególności światopoglądowych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i religijnych, jeśli nie narusza to dobra innych osó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zyskania informacji i doradztwa w zakresie turystyki i krajoznawstw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) rozwoju zainteresowań w zakresie turystyki i krajoznawstwa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2. Obowiązkiem korzystających ze Schroniska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zestrzeganie ciszy nocnej od godz. 22 00 do 6 00 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używanie bielizny pościelowej – schroniskowej lub własnej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pokojne i uprzejme zach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zestrzeganie zakazu palenia tyto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rzestrzeganie zakazu spożywania alkoholu i napojów alkoholowych, zażywania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środków odurzających i uprawiania gier hazardowych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kaz posiadania przedmiotów niebezpiecznych (w tym broni ostrej, gazowej, miotaczy gazu, straszaków, noży o długości ostrza przekraczającej 7 cm, kusz, itd.), materiałów wybuchowych (w tym rac, fajerwerków, świec dymnych, itp.), środków żrących, materiałów łatwopalnych oraz innych przedmiotów stwarzających zagrożenie zdrowia i życia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§ 7 Statutu otrzymuj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lona nazwa Schroniska jest używana przez schronisko w pełnym brzmieniu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chronisko „Pod Lipami” Lokalna Baza Turystyczna w Jemielnie, Jemielno 41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§ 8 Statutu otrzymuj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Schronisko jest jednostką budżetową. Zasady gospodarki finansowej określają odrębn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epis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Schronisko prowadzi i przechowuje dokumentacje zgodną z odrębnymi przepisam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Kierownik zapewnia możliwość zapoznania się ze statutem wszystkim pracowniko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raz osobom korzystających ze Schronis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Zmian w statucie dokonuje organ prowadząc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Skreśla się § 9 statu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podlega ogłoszeniu w Dzienniku Urzędowym Województwa Dolnośląskiego </w:t>
      </w:r>
    </w:p>
    <w:p>
      <w:pPr>
        <w:pStyle w:val="Normal"/>
        <w:jc w:val="both"/>
        <w:rPr/>
      </w:pPr>
      <w:r>
        <w:rPr/>
        <w:t xml:space="preserve">i wchodzi w życie po upływie 14 dni od dnia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 związku z pismem nr ZF.OMiR.0713-41/09 z dn. 6 stycznia 2009 r. z Dolnośląskiego Urzędu Wojewódzkiego we Wrocławiu Wydziału Zarządzania Funduszami Europejskimi dotyczącym projektu: „Budowa lokalnej bazy turystycznej – adaptacja pomieszczeń po byłej szkole na schronisko w Jemielnie” nr Z/2.02/III/3.1?709/05 i  nawiązującym do pisma nr ZF.OMiR.0713-3/09 z dn. 8 stycznia 2009 r. oraz do pisma Wójta Gminy Jemielno z dn. 22 października 2008 r. konieczne było wprowadzenie w statucie jednostki zapisu określającego sposób prowadzenia pomiaru wskaźnika „liczba osób korzystających z nowej lokalnej bazy turystycznej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color w:val="000000"/>
      <w:sz w:val="24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283"/>
      <w:ind w:firstLine="1134"/>
    </w:pPr>
    <w:rPr>
      <w:rFonts w:eastAsia="Lucida Sans Unicode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8:00Z</dcterms:created>
  <dc:creator>PD</dc:creator>
  <dc:description/>
  <cp:keywords/>
  <dc:language>en-US</dc:language>
  <cp:lastModifiedBy>Kierownik2</cp:lastModifiedBy>
  <cp:lastPrinted>2009-04-30T11:30:00Z</cp:lastPrinted>
  <dcterms:modified xsi:type="dcterms:W3CDTF">2009-04-30T09:39:00Z</dcterms:modified>
  <cp:revision>34</cp:revision>
  <dc:subject/>
  <dc:title/>
</cp:coreProperties>
</file>